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SUSPENSÃO AO REGISTRO DE BEM DE FAMÍLI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Ilmo. Sr.</w:t>
      </w:r>
      <w:r>
        <w:rPr>
          <w:rFonts w:cs="Verdana" w:ascii="Verdana" w:hAnsi="Verdana"/>
          <w:sz w:val="12"/>
          <w:szCs w:val="12"/>
        </w:rPr>
        <w:t xml:space="preserve"> Oficial de Registro de Imóvel de 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</w:t>
      </w:r>
      <w:r>
        <w:rPr>
          <w:rFonts w:cs="Verdana" w:ascii="Verdana" w:hAnsi="Verdana"/>
          <w:sz w:val="12"/>
          <w:szCs w:val="12"/>
        </w:rPr>
        <w:t xml:space="preserve">(Nome, qualificação, domicílio, residência), ciente, por edital publicado no Diário Oficial de ..... e no Jornal ...... (recortes anexos), da pretensão de ..........(nome), que instituiu em bem de família o imóvel ....(descrever), de sua propriedade, vem, dentro do prazo do aviso (art.262, II, da Lei n° 6.015/73), reclamar contra a inscrição da respectiva escritur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Ocorre que o requerente é credor do instituidor, por dívida contraída antes da instituição, como prova o documento junto, traslado de escritura de reconhecimento, de débito...........(descrever a dívida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ssim, com fundamento na citada Lei de Registros Públicos, requer a V.Sª que suspenda o registro e cancele a prenotaçã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. em que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</w:t>
      </w:r>
      <w:r>
        <w:rPr>
          <w:rFonts w:cs="Verdana" w:ascii="Verdana" w:hAnsi="Verdana"/>
          <w:sz w:val="12"/>
          <w:szCs w:val="12"/>
        </w:rPr>
        <w:t xml:space="preserve">, .... de ............ de 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ssinatura do(a) advogado(a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32:00Z</dcterms:created>
  <dc:creator>Helber Rodrigues de Rezende</dc:creator>
  <dc:description/>
  <cp:keywords/>
  <dc:language>en-US</dc:language>
  <cp:lastModifiedBy>Helber Rodrigues de Rezende</cp:lastModifiedBy>
  <dcterms:modified xsi:type="dcterms:W3CDTF">2008-09-09T16:32:00Z</dcterms:modified>
  <cp:revision>1</cp:revision>
  <dc:subject/>
  <dc:title>SUSPENSÃO AO REGISTRO DE BEM DE FAMÍLIA </dc:title>
</cp:coreProperties>
</file>